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券代码：</w:t>
      </w:r>
      <w:r>
        <w:rPr>
          <w:rFonts w:cs="宋体;SimSun" w:ascii="宋体;SimSun" w:hAnsi="宋体;SimSun"/>
          <w:szCs w:val="21"/>
        </w:rPr>
        <w:t>0000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55</w:t>
      </w:r>
      <w:r>
        <w:rPr>
          <w:rFonts w:ascii="宋体;SimSun" w:hAnsi="宋体;SimSun" w:cs="宋体;SimSun"/>
          <w:szCs w:val="21"/>
        </w:rPr>
        <w:t>　　证券简称：方大集团、方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公告编号：</w:t>
      </w:r>
      <w:r>
        <w:rPr>
          <w:rFonts w:cs="宋体;SimSun" w:ascii="宋体;SimSun" w:hAnsi="宋体;SimSun"/>
          <w:szCs w:val="21"/>
        </w:rPr>
        <w:t>2012-0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方大集团</w:t>
      </w:r>
      <w:r>
        <w:rPr>
          <w:rFonts w:ascii="宋体;SimSun" w:hAnsi="宋体;SimSun" w:cs="宋体;SimSun"/>
          <w:b/>
          <w:sz w:val="28"/>
        </w:rPr>
        <w:t>股份有限公司</w:t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关于股东增持公司股份的公告</w:t>
      </w:r>
    </w:p>
    <w:p>
      <w:pPr>
        <w:pStyle w:val="3"/>
        <w:spacing w:lineRule="exact" w:line="48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3"/>
        <w:spacing w:lineRule="exact" w:line="48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本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公司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日接到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本公司实际控制人熊建明先生控制的盛久投资有限公司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以下简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盛久公司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”）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通知：盛久公司于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日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通过深圳证券交易所证券交易系统增持了本公司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股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股份，现将有关情况公告如下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增持人：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盛久投资有限公司</w:t>
      </w:r>
    </w:p>
    <w:p>
      <w:pPr>
        <w:pStyle w:val="Normal"/>
        <w:widowControl/>
        <w:spacing w:lineRule="auto" w:line="360"/>
        <w:ind w:firstLine="485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增持目的：基于对公司未来持续稳定发展的信心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增持公司股份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增持方式：通过深圳证券交易所交易系统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集中竞价方式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增持。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本次增持股份数量及比例：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盛久公司于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日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增持本公司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股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股份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,286,00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股，占公司总股本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0.17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 xml:space="preserve"> 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本次增持前，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盛久公司持有公司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股份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2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,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447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,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2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股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全部为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股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，占公司总股本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.6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％；增持后，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盛久公司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持有本公司股份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3,733,12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股，占公司总股本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.8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％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本次增持行为符合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《证券法》等法律、法规、部门规章及深圳证券交易所业务规则等的有关规定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未知盛久公司是否继续增持本公司股份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ind w:firstLine="485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ind w:firstLine="555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ind w:firstLine="555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szCs w:val="24"/>
        </w:rPr>
        <w:t xml:space="preserve">                                    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方大集团股份有限公司</w:t>
      </w:r>
    </w:p>
    <w:p>
      <w:pPr>
        <w:pStyle w:val="Normal"/>
        <w:spacing w:lineRule="auto" w:line="360"/>
        <w:ind w:firstLine="555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szCs w:val="24"/>
        </w:rPr>
        <w:t xml:space="preserve">                                          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董事会</w:t>
      </w:r>
    </w:p>
    <w:p>
      <w:pPr>
        <w:pStyle w:val="Normal"/>
        <w:spacing w:lineRule="auto" w:line="360"/>
        <w:ind w:firstLine="555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szCs w:val="24"/>
        </w:rPr>
        <w:t xml:space="preserve">                                       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日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方正仿宋简体;宋体" w:hAnsi="方正仿宋简体;宋体" w:eastAsia="方正仿宋简体;宋体" w:cs="Times New Roman"/>
      <w:sz w:val="3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5:00Z</dcterms:created>
  <dc:creator>郭凌晨</dc:creator>
  <dc:description/>
  <cp:keywords/>
  <dc:language>en-US</dc:language>
  <cp:lastModifiedBy>郭凌晨</cp:lastModifiedBy>
  <cp:lastPrinted>2012-03-05T15:40:00Z</cp:lastPrinted>
  <dcterms:modified xsi:type="dcterms:W3CDTF">2012-03-05T07:51:00Z</dcterms:modified>
  <cp:revision>3</cp:revision>
  <dc:subject/>
  <dc:title/>
</cp:coreProperties>
</file>